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 </w:t>
      </w:r>
      <w:r>
        <w:rPr/>
        <w:t>ENCOMPASS VERSION 3.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</w:t>
      </w:r>
      <w:r>
        <w:rPr/>
        <w:t>The Single or Multi User Menu System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</w:t>
      </w:r>
      <w:r>
        <w:rPr/>
        <w:t>Copyright 1989, 1990  Multiuser Microsyste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  </w:t>
      </w:r>
      <w:r>
        <w:rPr/>
        <w:t>All Rights Reserve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</w:t>
      </w:r>
      <w:r>
        <w:rPr/>
        <w:t>CompuServe ID 73077,101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</w:t>
      </w:r>
      <w:r>
        <w:rPr/>
        <w:t>MULTIUSER MICROSYSTEM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</w:t>
      </w:r>
      <w:r>
        <w:rPr/>
        <w:t>6584 Country Bluff Driv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  </w:t>
      </w:r>
      <w:r>
        <w:rPr/>
        <w:t>Memphis, TN  38135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    </w:t>
      </w:r>
      <w:r>
        <w:rPr/>
        <w:t>(901) 385-237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ENCOMPASS  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MPASS Setup  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Usage  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Usage (cont)  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lanking  ..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upport  ....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ling Password Case Sensitivity  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ENCOMPASS Works  ....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MPASS is the copyrighted property of Multiuser Micro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a limited license to use ENCOMPASS, and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tribute it, provided that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 more than $10 may be charged for such copy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ENCOMPASS may ONLY be distributed in its original, 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a 10-day trial period in which you may use ENCOMPA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continue to use ENCOMPASS after this period, you must pay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registration fee of $35.  Once we receive a check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ssue you a registration number at which point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gible for future updates, assistance, and a clear consci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user Micro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584 Country Bluff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mphis, TN  38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, commercial distribution licenses, and custom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are available.  Call or writ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transferred "as is"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pressed or implied, including, but not limited to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user Microsystems licenses this program for your us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ssume responsibility for installation of the program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program performs to your expec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OUT ENCOMPASS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MPASS was designed to provide a user-friendly menu "front-en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nd alone PCs AND multi user environments such as PC-MOS/38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INK, or any NETBIOS compatible network (LANtastic, Nov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YAN, Token Ring).  While many other menu systems are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took the users approach in providing such key features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"Lotus" style menu bar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Fast and easy selection se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Submenus for logical group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Editable, ASCII menu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Transparent support of multi user environments &amp; netwo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Non-memory resident to preserve valuable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 Encrypted password protection for sel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 Encrypted password protection for setup and exiting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 Capability to prompt for parameters at exec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)  Screen blanking via a 'clear screen' for safety.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)  Mouse support. (Microsoft, Logitech compati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)  User defin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ope you will enjoy ENCOMPASS as much as all of our other satis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 Remember as a registered user you will be eligib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hancements as available and any necessary phone support. 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for new features will be appreciated and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user supported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upported software concept (usually referred to as shar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attempt to provide software at low cost.  The cost of offe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roduct by conventional means is staggering, and hence dissu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independent authors and small companies from develo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oting their ideas.  User supported software is an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 a new marketing channel, where products can be introduc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er supported software works, then everyone will benef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ill benefit by receiving quality products at low cost, an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able to "test drive" software thoroughly before purchas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benefits by being able to enter the commerci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a without first needing large sources of venture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can only work with your support.  We're not just talking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COMPASS here, but about all user supported software.  If you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are still using a program after 10 days, t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 it worth something to you, and you should sen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COMPASS Setup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reate a subdirectory on your hard disk named 'ENCOMPAS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: C:\&gt;md \encom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opy all ENCOMPAS files to the ENCOMPAS sub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: C:\&gt;copy a:encompas.exe \encomp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&gt;copy a:readme.doc \encomp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&gt;copy a:printdoc.bat \encom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A startup batch file must be created for each user.  This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hould be placed in a directory IN YOUR PATH. (Ex. \ or \BA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put the ENCOMPAS subdirectory in your path as this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menu files to be placed in your current directory,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NCOMPAS sub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n order for the MULTI USER environment to work correct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workstation must be given a UNIQUE name of 7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LESS and the environment must be IBM Netbios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usually done by adding a NETNAME command to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utoexec" for each user. (LANtastic uses the REDIR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for some LANs: If you cannot set a NETBIOS node name O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want to override the default 'MENU'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may set an environment variab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NBNAME' and ENCOMPASS will use that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. SET NBNAME=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ollowing format depending on the enviro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USER Example: Using 'CONSOLE' for the base user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'TERM1' for a terminal name on the 'C'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:            STANDALONE     |---------- PC-MOS/386 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         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Name:                          | CONSOLE     &lt;---&gt; TERM1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name ------&gt;  MENU.BAT        CONSOLE.BAT &lt;-|-&gt; TERM1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contents --&gt;  echo off        .batecho off  |   .bat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              c:            |   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d \encompas    cd \encompas  |   cd \encomp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&gt; encompas        encompas      |   encomp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_menu           _console    &lt;-|-&gt; _ter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(These MUST match!)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(Use 'encompas /BW' for composite monitors or terminals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NOTE: If for some reason you have a multi-user setup, y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ant everyone to use "MENU.MNU", then pu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compas /MENU in your startup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 Put the name of the startup batch file as the LAST LIN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exec.bat and the particular "autoexec" for each user or n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: echo off    \                 .batecho off  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$p$g   - Single PC     prompt $p$g     - PC-MOS or L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       /                 console       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eral Usage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 your computer and ENCOMPASS should come up for each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user exits from ENCOMPASS, it is restarted by ty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startup batch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stand alone PC, simply type 'MENU'.  In a multi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vironment, type the name of your terminal.  Simply hiligh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selection and press Enter or press the item lette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To help end users, it is a good idea to put the na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user's prompt.  This not only identifies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erminal at all times but shows the user the na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have to type to return the menu. Ex: [CONSOLE] 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SETU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-S to enter menu setup where the following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The first time ENCOMPASS is run there will be no selec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you will automatically be in 'ADD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MENU SELE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dd Selection Before or After Line x? (B/A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'B' or 'A' to arrange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s this a Main menu selection or a Submenu? (M/S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'M' or 'S' as to whether you are creating a sel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 the main menu or a submenu.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f you create a submenu, only the submenu nam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requested.  To enter the submenu selec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from menu setup, hilight the submenu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enter, then press ALT-S to add the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election Nam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name as you want it to appear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Drive &amp; Director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ically, tell where the selection exis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. Lotus might be C:\LO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Optional Password for this Selec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a password to protect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Command # 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up to 10 commands to perform the sel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 NOT need to 'CD' to the directory as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done via the 'Drive &amp; Directory'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f any of the commands are BATCH FILES,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o one of two thing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Enter the CONTENTS of the batch file. OR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Use a batch file 'call'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/C &lt;batch name&gt; or CALL &lt;batch name&gt;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o NOT do this you will not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after you exit the particula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l Usage (cont)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[P] to the end of a command line and ENCOMPAS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you for any additional parameters at execu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useful to issue a generic command a specific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directory!  Ex. If Command #1 is 'DIR [P]' t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uld be asked for a parameter at which time you coul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"C:" or "D:" or "C: /p"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MENU SELE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Cursor through the selections until the desi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Press 'E' from the setup menu and cursor through the e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making any necessa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MENU SELE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ursor through the selections until the des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appe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ress 'D' from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f you really want to delete this selection (or submenu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HE MENU COLO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ress 'C' from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Enter the desired color for each area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HE MENU TIT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ress 'T' from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Enter anything you want for the menu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ENCOMPASS SYSTEM PASSWOR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ress 'ALT-P' from the setup menu. (This option is NOT sh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Enter a password to protect access to ENCOMPASS'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Enter a password to restrict 'Exit to Operating System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Once these passwords are set, you had better remember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you WILL LOSE ACCESS to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Blanking and Mouse Support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BLANK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MPASS provides a screen blanking feature to kee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rom "burning" into the screen.  This is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aving the video memory, clearing the screen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the video memory (screen).  This method as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othing tricky is done with hardware and thu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of card or monit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lanking defaults to 1 minute but can be alte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ng the number of minutes desired as a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n your startup batch file (menu.bat, etc.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ompas &lt;# minutes&gt;.      ('encompas 2' for two min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after the specified time, a key has not been pres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ll clear.  To resume operation, simpl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ey and the screen will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Screen blanking can be disabled by passing a 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. 'encompas 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SUPPO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support can be enabled by install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driver (mouse.sys or mouse.com) before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MPASS.  Once in ENCOMPASS, a cursor will app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cursor on any part of the desired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.  That's all there is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LING PASSWORD CASE SENSITIVI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you have requested that we not check the case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that are requested from the user. To force ENCOM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gnore case checking on such user password entri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'encompas /IC' or 'encompas /ic' in the menu.b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&lt;netname&gt;.ba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ENCOMPASS Works...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MPASS uses the information in the .MNU (or .Sxx submen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"build a batch file on the fly".  This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ither _MENU.BAT or _&lt;netname&gt;.BAT (in multi u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of the .MNU main menu file (MENU.MNU or &lt;netname&gt;.MNU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(up to 40 character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~PATH~COMMAND1~...COMMAND12  (for a normal selec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~+submenu+  (for a submenu selec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menu Files: (MENU.Sxx or &lt;netname&gt;.Sxx where xx = selection #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~PATH~COMMAND1~...COMMAND12  (for a normal selec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OTE ABOUT PASSWORD FIL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System passwords are encrypted and kept in a hidden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ENCOMPASS.PW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election passwords are encrypted and kept in a hidde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one of the following filenames (depending on area)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PWD or &lt;netname&gt;.pwd   - for main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Pxx or &lt;netname&gt;.Pxx   - for 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